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гіональна програма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«Підвищення рівня іншомовної мовленнєвої компетентності учнів загальноосвітніх навчальних закладів шляхом розвитку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</w:rPr>
        <w:t>усного мовлення у навчально-виховному</w:t>
      </w:r>
      <w:r>
        <w:rPr>
          <w:b/>
          <w:bCs/>
          <w:color w:val="auto"/>
          <w:sz w:val="28"/>
          <w:szCs w:val="28"/>
          <w:lang w:val="ru-RU"/>
        </w:rPr>
        <w:t xml:space="preserve"> </w:t>
      </w:r>
      <w:r>
        <w:rPr>
          <w:b/>
          <w:bCs/>
          <w:color w:val="auto"/>
          <w:sz w:val="28"/>
          <w:szCs w:val="28"/>
        </w:rPr>
        <w:t>процесі з іноземних мов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en-US"/>
        </w:rPr>
      </w:pPr>
      <w:r>
        <w:rPr>
          <w:b/>
          <w:bCs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на 2013-2016 рр.»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уальність запровадження Програми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виток системи освіти в Україні, її вихід на європейський рівень неможливі без підвищення уваги до викладання іноземних мов, володіння однією з яких є неодмінним критерієм інтеграції України в Європейське та світове співтовариство. Національна Доктрина розвитку освіти України наголошує на важливості опанування іноземної мови як засобу комунікації, що має на меті набуття учнями відповідних навичок і вмінь.</w:t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наш час головною метою навчання іноземних мов є розвиток здібностей учнів використовувати іноземну мову як інструмент у діалозі культур та цивілізацій світу, набуття необхідного рівня іншомовної комунікативної компетенції, що уможливить участь тих, хто вивчає іноземну мову в діалозі культур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ціально-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. Оволодіння  іноземною мовою надає додаткові можливості для самореалізації особистості в сучасних умовах.</w:t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right="-2"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на мета навчання  іноземної мови полягає у формуванні  в учнів комунікативної компетенції, яка дозволяла б їм здійснювати спілкування в усній та писемній формах у межах сфер і тем, визначених програмою.</w:t>
      </w:r>
    </w:p>
    <w:p>
      <w:pPr>
        <w:pStyle w:val="PlainText"/>
        <w:tabs>
          <w:tab w:val="clear" w:pos="708"/>
          <w:tab w:val="left" w:pos="9637" w:leader="none"/>
          <w:tab w:val="left" w:pos="100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вчально-виховний процес навчання усного мовлення здійснюється з опорою на наступні принципи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Принцип комунікативної спрямованості навча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безпечує таку</w:t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рганізацію навчального процесу,  який веде до належного рівня практичного володіння  іноземною мовою в усній і писемній формах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026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Принципи ситуативності  та  тематичної  організації навчального </w:t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матеріал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творюють умови для адекватної реалізації ідеї комунікативності. За змістом оволодіння мовою відбувається у межах тем, визначених програмою, а основною формою організації спілкування вважається мовленнєва ситуація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026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>Принцип діяльнісного характеру навч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що передбачає </w:t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спрямоване оволодіння мовленнєвими діями з метою їх подальшого використання для розв’язання певних комунікативних завдань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026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>Принцип соціокультурного спрямування навчального процес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який </w:t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безпечується відповідними автентичними матеріалами (текстами, ілюстраціями тощо). У зміст навчання входять також лінгвокраїнознавчі знання, навички й уміння, необхідні для спілкування з носіями мови, а також для розуміння автентичних текстів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026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>Принцип домінуючої ролі  вправ і завда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ідкреслює специфіку </w:t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володіння  іноземною мовою як навчальним предметом відповідно до того, що основним має бути досягнення належного рівня сформованості навичок і вмінь шляхом організації інтенсивної тренувальної діяльності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026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инцип  взаємопов’язаного навчання видів  мовленнєвої діяльності</w:t>
      </w:r>
    </w:p>
    <w:p>
      <w:pPr>
        <w:pStyle w:val="PlainText"/>
        <w:tabs>
          <w:tab w:val="clear" w:pos="708"/>
          <w:tab w:val="left" w:pos="10026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є спільні психологічні механізми, спирається на використання максимуму відповідних аналізаторів для досягнення належного рівня сформованості навичок і вмінь. Усне мовлення є одним із видів мовленнєвої діяльності. Адже важливо не тільки правильно висловити ту чи іншу думку, але й зрозуміти, про що говорить співрозмовник. Беручи до ува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п мови й особливості вимови, зробити це дуже важко. Дія, що входить до складу усної комунікативної діяльності, використовується в будь-якому спілкуванні, підпорядкованому виробничим, суспільним чи особистим потребам. Це дає змогу здійснювати самоконтроль за мовою. В учнів мають бути сформовані такі комунікативні уміння: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1065" w:leader="none"/>
          <w:tab w:val="left" w:pos="10026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куватись в межах тематики і ситуацій, визначених програмою, і адекватно реагувати на</w:t>
      </w:r>
      <w:r>
        <w:rPr>
          <w:rFonts w:cs="Times New Roman" w:ascii="Times New Roman" w:hAnsi="Times New Roman"/>
          <w:sz w:val="28"/>
          <w:szCs w:val="28"/>
        </w:rPr>
        <w:t xml:space="preserve"> ни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1065" w:leader="none"/>
          <w:tab w:val="left" w:pos="10026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лювати прохання, пов’язані з навчальними та ігровими ситуаціями в класі;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1065" w:leader="none"/>
          <w:tab w:val="left" w:pos="10026" w:leader="none"/>
        </w:tabs>
        <w:spacing w:lineRule="auto" w:line="276"/>
        <w:ind w:left="1065" w:right="-2" w:hanging="21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іти загальний зміст навчальних, а також нескладних автентичних текстів (оповідання, вірші);</w:t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1065" w:leader="none"/>
          <w:tab w:val="left" w:pos="10026" w:leader="none"/>
        </w:tabs>
        <w:spacing w:lineRule="auto" w:line="276"/>
        <w:ind w:left="1065" w:right="670" w:hanging="2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істю і точно передавати короткі повідомлення переважно монологічного характеру, побудовані на знайомому учням мовному матеріа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tabs>
          <w:tab w:val="clear" w:pos="708"/>
          <w:tab w:val="left" w:pos="1065" w:leader="none"/>
          <w:tab w:val="left" w:pos="10026" w:leader="none"/>
        </w:tabs>
        <w:spacing w:lineRule="auto" w:line="276"/>
        <w:ind w:left="1065" w:right="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 та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тою регіональної програми «Підвищення рівня іншомовної мовленнєвої компетенції учнів загальноосвітніх навчальних закладів шляхом розвитку усного мовлення у навчально-виховному процесі іноземних мов на 2013-2016 рр.</w:t>
      </w:r>
      <w:r>
        <w:rPr>
          <w:color w:val="auto"/>
          <w:sz w:val="28"/>
          <w:szCs w:val="28"/>
        </w:rPr>
        <w:t>» (далі - Програма) є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ворення ефективних механізмів підвищення якості навчання учнів загальноосвітніх навчальних закладів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безпечення доступності якісної освіти та  підвищення її рівня  відповідно до вимог інноваційного розвитку сучасного суспільства;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прияння гармонійному  розвитку дитини як найвищої цінності людства;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ідготовка компетентного випускника, успішного громадянина;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озкриття основних аспектів навчання говоріння на основі вивчення всіх доступних джерел інформ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роцесі опанування іноземної мови на різних етапах.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алізація Програми передбачає вирішення наступних завдань: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якомога ґрунтовніше розкрити зміст навчання усного мовлення в середніх та старших класах, визначаючи всі його функції;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значити роль антиципації в процесі говоріння та шляхи її розвитку;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вести послідовний хід вправ, спрямованих на розширення потенційного словникового запасу в учнів старших класів та розвиток їх мовленнєвої компетенції 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ілому;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озглянути нові інтенсивні підходи до навчання усного мовлення;</w:t>
      </w:r>
    </w:p>
    <w:p>
      <w:pPr>
        <w:pStyle w:val="NormalWeb"/>
        <w:tabs>
          <w:tab w:val="clear" w:pos="708"/>
          <w:tab w:val="left" w:pos="1440" w:leader="none"/>
        </w:tabs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говорення шляхів подолання труднощів, із якими стикаються вчителі загальноосвітніх шкіл у роботі над розвитком усного мовлення, зважаючи на вікові особливості;</w:t>
      </w:r>
    </w:p>
    <w:p>
      <w:pPr>
        <w:pStyle w:val="NormalWeb"/>
        <w:widowControl w:val="false"/>
        <w:spacing w:beforeAutospacing="0" w:before="0" w:afterAutospacing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доволення очікувань учасників освітнь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су якістю наданих закладами освітніх послуг;</w:t>
      </w:r>
    </w:p>
    <w:p>
      <w:pPr>
        <w:pStyle w:val="NormalWeb"/>
        <w:widowControl w:val="false"/>
        <w:tabs>
          <w:tab w:val="clear" w:pos="708"/>
          <w:tab w:val="left" w:pos="720" w:leader="none"/>
          <w:tab w:val="left" w:pos="1440" w:leader="none"/>
        </w:tabs>
        <w:spacing w:beforeAutospacing="0" w:before="0" w:afterAutospacing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провадження нових організаційних форм навчального процесу на основі інноваційних програм;</w:t>
      </w:r>
    </w:p>
    <w:p>
      <w:pPr>
        <w:pStyle w:val="NormalWeb"/>
        <w:widowControl w:val="false"/>
        <w:spacing w:beforeAutospacing="0" w:before="0" w:afterAutospacing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озробка освітніх програм, орієнтованих на нові інформаційні технології в системі освіти;</w:t>
      </w:r>
    </w:p>
    <w:p>
      <w:pPr>
        <w:pStyle w:val="NormalWeb"/>
        <w:widowControl w:val="false"/>
        <w:spacing w:beforeAutospacing="0" w:before="0" w:afterAutospacing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удосконалення змісту і форм підвищення кваліфікації педагогів з урахуванням їх інтересів та сучасних вимог педагогічної теорії і практики;</w:t>
      </w:r>
    </w:p>
    <w:p>
      <w:pPr>
        <w:pStyle w:val="NormalWeb"/>
        <w:widowControl w:val="false"/>
        <w:spacing w:beforeAutospacing="0" w:before="0" w:afterAutospacing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виявлення рівня навчальних досягнень учнів, основних тенденцій розвитку освіти та запровадження корекційних заходів спрямованих на підвищення рівня іншомовної мовленнєвої компетенції учнів загальноосвітніх навчальних закладів 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мови реалізації Прогр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1. Умовами  реалізації Програми передбачено:</w:t>
      </w:r>
    </w:p>
    <w:p>
      <w:pPr>
        <w:pStyle w:val="NormalWeb"/>
        <w:widowControl w:val="false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безпечення доступності та безперервності освіти;</w:t>
      </w:r>
    </w:p>
    <w:p>
      <w:pPr>
        <w:pStyle w:val="NormalWeb"/>
        <w:widowControl w:val="false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ідвищення рівня мовленнєвої компетенції учнів загальноосвітніх навчальних закладів на основі впровадження педагогічних інновацій, особистісного-зорієнтованого підходу, інтерактивних методів навчання;</w:t>
      </w:r>
    </w:p>
    <w:p>
      <w:pPr>
        <w:pStyle w:val="NormalWeb"/>
        <w:widowControl w:val="false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алізація міжнародного проекту  МОНУ та Британської Ради в Україні щодо апробації навчальної Програми та посібника для курсів підвищення кваліфікації вчителів англійської мови;</w:t>
      </w:r>
    </w:p>
    <w:p>
      <w:pPr>
        <w:pStyle w:val="NormalWeb"/>
        <w:widowControl w:val="false"/>
        <w:tabs>
          <w:tab w:val="clear" w:pos="708"/>
          <w:tab w:val="left" w:pos="720" w:leader="none"/>
        </w:tabs>
        <w:spacing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ідвищення рівня якості фахової кваліфікації сучасних педагогів;</w:t>
      </w:r>
    </w:p>
    <w:p>
      <w:pPr>
        <w:pStyle w:val="NormalWeb"/>
        <w:widowControl w:val="false"/>
        <w:tabs>
          <w:tab w:val="clear" w:pos="708"/>
          <w:tab w:val="left" w:pos="1155" w:leader="none"/>
        </w:tabs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сприяння створенню сучасної матеріально-технічної бази навчальних кабінетів закладів освіти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граму передбачається виконати упродовж чотирьох </w:t>
      </w:r>
      <w:bookmarkStart w:id="0" w:name="_GoBack"/>
      <w:bookmarkEnd w:id="0"/>
      <w:r>
        <w:rPr>
          <w:color w:val="000000"/>
          <w:sz w:val="28"/>
          <w:szCs w:val="28"/>
        </w:rPr>
        <w:t>років через реалізацію основних стратегічних напрямів розвитку осві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озроблення науково-методичного супроводу навчально-виховного процесу за новітніми досягненнями педагогічної науки і прак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озроблення науково-методичного забезпечення варіативної складової з іноземних 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ування єдиного освітнього простору з іноземних 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безпеч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ідкритого доступу до навчальних ресурсів, різноманітних інформаційних джерел, соціальних мереж з предм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осування нових технологій, освітніх проектів та ініціати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розроблення дієвої системи підтримки та розвитку обдарованої особист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конструювання розгалуженої системи освіти доросли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4. Очікувані результати</w:t>
      </w:r>
    </w:p>
    <w:p>
      <w:pPr>
        <w:pStyle w:val="NormalWeb"/>
        <w:widowControl w:val="false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ідвищення рівня знань учнів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кість фахової кваліфікації педагогів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зробка науково-методичного супроводу для забезпечення процесу розвитку усного мовлення: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творення навчально-методичних посібників з англійської, французької, німецької мови для активізації іншомовної мовної компетенції усного мовлення;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озробка методичних рекомендацій щодо оцінювання усного мовлення учнів;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ходження вчителями іноземних мов дистанційних курсів на сайтах Британської ради, посольств США, Німеччини та Франції;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стійне оновлення контенту сайтів ІППО ЧО (сторінка науково-методичного центру іноземних мов і міжнародних відносин) та ДОНМС (вкладка «Скриня педагогічних думок» - категорія «Іноземні мови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рацювання підсистем оцінювання рівня усного мовлення учнів у межах окремих загальноосвітніх навчальних закладі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Організаційні заходи</w:t>
      </w:r>
    </w:p>
    <w:tbl>
      <w:tblPr>
        <w:tblpPr w:bottomFromText="0" w:horzAnchor="page" w:leftFromText="180" w:rightFromText="180" w:tblpX="577" w:tblpY="541" w:topFromText="0" w:vertAnchor="text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"/>
        <w:gridCol w:w="3675"/>
        <w:gridCol w:w="1691"/>
        <w:gridCol w:w="468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значення єдиного критеріально-оцінювального інструментарію оцінки рівня усного мовлення учнів для навчальних закладів  усіх типів і форм власно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Департамент освіти і науки, молоді та спорту Чернівецької облдержадміністрації</w:t>
            </w:r>
            <w:bookmarkEnd w:id="1"/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ормування комплексу регіональних індикаторів оцінювання рівня розвитку компетенції усного мовлення учнів під час вивчення другої іноземн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LINK Word.Document.8 "C:\\Documents and Settings\\1\\Рабочий стол\\програма підвищення якості ЗНЗ\\регіон обл програма.doc" OLE_LINK1 \a \r  \* MERGEFORMAT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  <w:t>Департамент освіти і науки, молоді та спорту Чернівецької облдержадміністрації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значення переліку та розробка необхідної документації, що регламентують процедури та терміни оцінювання рівня розвитку усного мовлення учні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партамент освіти і науки, молоді та спорту Чернівецької облдержадміністрації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ідпрацювання підсистем оцінювання рівня усного мовлення учнів у межах окремих загальноосвітніх навчальних заклад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руд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партамент освіти і науки, молоді та спорту Чернівецької облдержадміністрації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</w:tc>
      </w:tr>
      <w:tr>
        <w:trPr>
          <w:trHeight w:val="3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ведення ряду заходів щодо визначення рівня розвитку компетенції усного мовлення учнів ЗНЗ</w:t>
            </w:r>
          </w:p>
          <w:p>
            <w:pPr>
              <w:pStyle w:val="Normal"/>
              <w:widowControl w:val="false"/>
              <w:ind w:left="75" w:hanging="0"/>
              <w:rPr>
                <w:color w:val="000000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зробка методичних рекомендацій на допомогу вчителю за напрямом тематики Прогр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color w:val="000000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дійснення якісного контролю щодо методичної роботи у процесі викладання іноземних мов у ЗНЗ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Що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 управління освітою, молоддю та спортом райдержадміністрацій, міських 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новлення та забезпечення  умов використання інформаційно-методичного комплексу  з навчальних дисциплін (електронні посібники, освітні портали тощо) у навчальних заклад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 управління освітою, молоддю та спортом райдержадміністрацій, міських 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дійснення прийому на роботу до навчальних закладів виключно працівників з відповідною фаховою освіто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 управління освітою, молоддю та спортом райдержадміністрацій, міських 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контролю за якістю викладання факультативів, курсів за вибором та спецкурс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 01.11.2013, 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 управління освітою, молоддю та спортом райдержадміністрацій, міських рад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творення в кожному районі,               місті Чернівці п’яти зразкових кабінетів іноземних мов, оснащених сучасними інформаційно-ресурсними комплексами відповідно до напрямку регіональної програми (розвиток усного мовленн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01.09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 управління освітою, молоддю та спортом райдержадміністрацій, міських 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дійснення моніторингу фахової майстерності вчител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3-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рияння налагодженню міжнародних контактів та впровадженню міжнародних проект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3 - 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партамент освіти і науки, молоді та спорту Чернівецької облдержадміністрації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лучення учнів загальноосвітніх навчальних закладів Чернівецької області у проходженні міжнародного тестування з метою отримання сертифікати міжнародного зразка (</w:t>
            </w:r>
            <w:r>
              <w:rPr>
                <w:color w:val="000000"/>
                <w:sz w:val="28"/>
                <w:szCs w:val="28"/>
                <w:lang w:val="en-US"/>
              </w:rPr>
              <w:t>TOEFL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FC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ET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PET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DAF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3 - 2015 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епартамент освіти і науки, молоді та спорту Чернівецької облдержадміністрації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ворення віртуального методичного об’єднання вчителів іноземних мов на сайті ІППО Ч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01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зміщення на сайті ІППО ЧО в рубриці «На допомогу вчителю» посилання на міжнародні навчальні Інтернет-ресурси (</w:t>
            </w:r>
            <w:hyperlink r:id="rId2">
              <w:r>
                <w:rPr>
                  <w:rStyle w:val="InternetLink"/>
                </w:rPr>
                <w:t>www.teachingenglish.org.uk/</w:t>
              </w:r>
            </w:hyperlink>
            <w:r>
              <w:rPr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pett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institu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</w:hyperlink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>
          <w:trHeight w:val="13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зробка для вчителів іноземних мов посібників із впровадження сучасних методологічних підходів та технологій до розвитку усного мовлення школярів у навчально-виховному процесі з іноземних 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01.09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Запровадження спеціальних методик щодо науково-методичного супроводу впровадження інноваційних технологій  та інтерактивних методів навчання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3 - 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ня літніх шкіл педагогічної майстерності для вчителів іноземних мов із залученням носіїв іноземн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Щоро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ня обласного конкурсу для знавців англійської мови 7-8 класів «Юний лінгвіст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ітень 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 управління освітою, молоддю та спортом райдержадміністрацій, міських 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дання науково-методичної допомоги вчителям вчителів іноземних мов щодо розвитку усного мовлення учнів загальноосвітніх навчальних закладів Черніве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говорення  та включення у роботу школи молодого вчителя питання активізації та відпрацювання навичок усного мовлення учнів загальноосвітніх навчальних закладів Черніве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 управління освітою, молоддю та спортом райдержадміністрацій, міських 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ання посібників для вчителів з підготовки учнів з усного мов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01.09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ня семінарів з проблем організації та планування навчального процесу за новими Державними стандартами та викладання другої іноземн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3 - 201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Уведення в навчально-тематичні плани курсів підвищення кваліфікації вчителів усіх фахів тренінгів, майстер-класів авторів навчальних програм, укладачів підручників, рекомендованих МОН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 01.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зробка варіантів комп’ютерного тестування фахового модуля на курсах підвищення кваліфікації вчителів іноземних 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01.01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>
          <w:trHeight w:val="8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идання методичного посібника для розвитку усного мовлення учнів з англійської, німецької та французьк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ра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ведення апробації та моніторингу якості підручників з іноземних мов</w:t>
            </w:r>
          </w:p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 xml:space="preserve">(Наказ МОНМС України від 20 серпня 2012 року № 935 </w:t>
            </w:r>
            <w:r>
              <w:rPr>
                <w:b/>
                <w:color w:val="auto"/>
                <w:sz w:val="28"/>
                <w:szCs w:val="28"/>
              </w:rPr>
              <w:t>«</w:t>
            </w:r>
            <w:r>
              <w:rPr>
                <w:rStyle w:val="Strong"/>
                <w:b w:val="false"/>
                <w:color w:val="auto"/>
                <w:sz w:val="28"/>
                <w:szCs w:val="28"/>
              </w:rPr>
              <w:t>Про проведення апробації та моніторингових досліджень якості навчальної літератури для загальноосвітніх навчальних закладів у 2012/2013 - 2013/2014 навчальних роках»</w:t>
            </w:r>
            <w:r>
              <w:rPr>
                <w:color w:val="auto"/>
                <w:sz w:val="28"/>
                <w:szCs w:val="28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червня 201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ведення пілотування навчально-методичного комплексу спільного видання МОНУ та Британської ради в Україні на курсах вчителів англійської мо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3 - 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прияння реалізації міжнародного проекту «Учнівське мовне портфолі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ково-методичний центр іноземних мов і міжнародних відноси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провадження та здійснення науково-методичного супроводу наставництва вчителів іноземних 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истопад 20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серпень 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 управління освітою, молоддю та спортом райдержадміністрацій, міських рад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Інститут післядипломної педагогічної освіти Чернівецької області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йонні (міські) методичні кабіне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ференційоване направлення вчителів на курси підвищення кваліфікац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Щорі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йонні (міські) методичні кабінети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d22a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80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4348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4348a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3"/>
    <w:uiPriority w:val="99"/>
    <w:qFormat/>
    <w:rsid w:val="00f4348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f4348a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uiPriority w:val="99"/>
    <w:qFormat/>
    <w:rsid w:val="00f4348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f4348a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f4348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f4348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f4348a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4348a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f4348a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4348a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f4348a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f4348a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f4348a"/>
    <w:rPr>
      <w:b/>
      <w:bCs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f4348a"/>
    <w:rPr>
      <w:sz w:val="24"/>
      <w:szCs w:val="24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f4348a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f4348a"/>
    <w:rPr>
      <w:rFonts w:ascii="Arial" w:hAnsi="Arial" w:cs="Arial"/>
    </w:rPr>
  </w:style>
  <w:style w:type="character" w:styleId="Style5" w:customStyle="1">
    <w:name w:val="Название Знак"/>
    <w:link w:val="Title"/>
    <w:uiPriority w:val="99"/>
    <w:qFormat/>
    <w:locked/>
    <w:rsid w:val="00f4348a"/>
    <w:rPr>
      <w:rFonts w:ascii="Arial" w:hAnsi="Arial" w:cs="Arial"/>
      <w:b/>
      <w:bCs/>
      <w:kern w:val="2"/>
      <w:sz w:val="32"/>
      <w:szCs w:val="32"/>
    </w:rPr>
  </w:style>
  <w:style w:type="character" w:styleId="Style6" w:customStyle="1">
    <w:name w:val="Подзаголовок Знак"/>
    <w:link w:val="Subtitle"/>
    <w:uiPriority w:val="99"/>
    <w:qFormat/>
    <w:locked/>
    <w:rsid w:val="00f4348a"/>
    <w:rPr>
      <w:rFonts w:ascii="Arial" w:hAnsi="Arial" w:cs="Arial"/>
      <w:sz w:val="24"/>
      <w:szCs w:val="24"/>
    </w:rPr>
  </w:style>
  <w:style w:type="character" w:styleId="Strong">
    <w:name w:val="Strong"/>
    <w:uiPriority w:val="99"/>
    <w:qFormat/>
    <w:rsid w:val="00f4348a"/>
    <w:rPr>
      <w:b/>
      <w:bCs/>
    </w:rPr>
  </w:style>
  <w:style w:type="character" w:styleId="Emphasis">
    <w:name w:val="Emphasis"/>
    <w:uiPriority w:val="99"/>
    <w:qFormat/>
    <w:rsid w:val="00f4348a"/>
    <w:rPr>
      <w:rFonts w:ascii="Times New Roman" w:hAnsi="Times New Roman" w:cs="Times New Roman"/>
      <w:b/>
      <w:bCs/>
      <w:i/>
      <w:iCs/>
    </w:rPr>
  </w:style>
  <w:style w:type="character" w:styleId="21" w:customStyle="1">
    <w:name w:val="Цитата 2 Знак"/>
    <w:link w:val="Quote"/>
    <w:uiPriority w:val="99"/>
    <w:qFormat/>
    <w:locked/>
    <w:rsid w:val="00f4348a"/>
    <w:rPr>
      <w:i/>
      <w:iCs/>
      <w:sz w:val="24"/>
      <w:szCs w:val="24"/>
    </w:rPr>
  </w:style>
  <w:style w:type="character" w:styleId="Style7" w:customStyle="1">
    <w:name w:val="Выделенная цитата Знак"/>
    <w:link w:val="IntenseQuote"/>
    <w:uiPriority w:val="99"/>
    <w:qFormat/>
    <w:locked/>
    <w:rsid w:val="00f4348a"/>
    <w:rPr>
      <w:b/>
      <w:bCs/>
      <w:i/>
      <w:iCs/>
      <w:sz w:val="24"/>
      <w:szCs w:val="24"/>
    </w:rPr>
  </w:style>
  <w:style w:type="character" w:styleId="SubtleEmphasis">
    <w:name w:val="Subtle Emphasis"/>
    <w:uiPriority w:val="99"/>
    <w:qFormat/>
    <w:rsid w:val="00f4348a"/>
    <w:rPr>
      <w:i/>
      <w:iCs/>
      <w:color w:val="auto"/>
    </w:rPr>
  </w:style>
  <w:style w:type="character" w:styleId="IntenseEmphasis">
    <w:name w:val="Intense Emphasis"/>
    <w:uiPriority w:val="99"/>
    <w:qFormat/>
    <w:rsid w:val="00f4348a"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uiPriority w:val="99"/>
    <w:qFormat/>
    <w:rsid w:val="00f4348a"/>
    <w:rPr>
      <w:sz w:val="24"/>
      <w:szCs w:val="24"/>
      <w:u w:val="single"/>
    </w:rPr>
  </w:style>
  <w:style w:type="character" w:styleId="IntenseReference">
    <w:name w:val="Intense Reference"/>
    <w:uiPriority w:val="99"/>
    <w:qFormat/>
    <w:rsid w:val="00f4348a"/>
    <w:rPr>
      <w:b/>
      <w:bCs/>
      <w:sz w:val="24"/>
      <w:szCs w:val="24"/>
      <w:u w:val="single"/>
    </w:rPr>
  </w:style>
  <w:style w:type="character" w:styleId="BookTitle">
    <w:name w:val="Book Title"/>
    <w:uiPriority w:val="99"/>
    <w:qFormat/>
    <w:rsid w:val="00f4348a"/>
    <w:rPr>
      <w:rFonts w:ascii="Arial" w:hAnsi="Arial" w:cs="Arial"/>
      <w:b/>
      <w:bCs/>
      <w:i/>
      <w:iCs/>
      <w:sz w:val="24"/>
      <w:szCs w:val="24"/>
    </w:rPr>
  </w:style>
  <w:style w:type="character" w:styleId="Applestylespan" w:customStyle="1">
    <w:name w:val="apple-style-span"/>
    <w:uiPriority w:val="99"/>
    <w:qFormat/>
    <w:rsid w:val="00d22a89"/>
    <w:rPr>
      <w:rFonts w:ascii="Times New Roman" w:hAnsi="Times New Roman" w:cs="Times New Roman"/>
    </w:rPr>
  </w:style>
  <w:style w:type="character" w:styleId="FontStyle14" w:customStyle="1">
    <w:name w:val="Font Style14"/>
    <w:uiPriority w:val="99"/>
    <w:qFormat/>
    <w:rsid w:val="00d22a89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rsid w:val="004b586c"/>
    <w:rPr>
      <w:color w:val="0000FF"/>
      <w:u w:val="single"/>
    </w:rPr>
  </w:style>
  <w:style w:type="character" w:styleId="Style8" w:customStyle="1">
    <w:name w:val="Текст Знак"/>
    <w:link w:val="PlainText"/>
    <w:uiPriority w:val="99"/>
    <w:qFormat/>
    <w:locked/>
    <w:rsid w:val="001f78f8"/>
    <w:rPr>
      <w:rFonts w:ascii="Courier New" w:hAnsi="Courier New" w:cs="Courier New"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f4348a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99"/>
    <w:qFormat/>
    <w:rsid w:val="00f4348a"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uiPriority w:val="99"/>
    <w:qFormat/>
    <w:rsid w:val="00f4348a"/>
    <w:pPr/>
    <w:rPr/>
  </w:style>
  <w:style w:type="paragraph" w:styleId="ListParagraph">
    <w:name w:val="List Paragraph"/>
    <w:basedOn w:val="Normal"/>
    <w:uiPriority w:val="99"/>
    <w:qFormat/>
    <w:rsid w:val="00f4348a"/>
    <w:pPr>
      <w:ind w:left="720" w:hanging="0"/>
    </w:pPr>
    <w:rPr/>
  </w:style>
  <w:style w:type="paragraph" w:styleId="Quote">
    <w:name w:val="Quote"/>
    <w:basedOn w:val="Normal"/>
    <w:next w:val="Normal"/>
    <w:link w:val="21"/>
    <w:uiPriority w:val="99"/>
    <w:qFormat/>
    <w:rsid w:val="00f4348a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f4348a"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f4348a"/>
    <w:pPr>
      <w:outlineLvl w:val="9"/>
    </w:pPr>
    <w:rPr/>
  </w:style>
  <w:style w:type="paragraph" w:styleId="Tj" w:customStyle="1">
    <w:name w:val="tj"/>
    <w:basedOn w:val="Normal"/>
    <w:uiPriority w:val="99"/>
    <w:qFormat/>
    <w:rsid w:val="00d22a89"/>
    <w:pPr>
      <w:spacing w:beforeAutospacing="1" w:afterAutospacing="1"/>
    </w:pPr>
    <w:rPr>
      <w:color w:val="auto"/>
      <w:lang w:val="ru-RU"/>
    </w:rPr>
  </w:style>
  <w:style w:type="paragraph" w:styleId="NormalWeb">
    <w:name w:val="Normal (Web)"/>
    <w:basedOn w:val="Normal"/>
    <w:uiPriority w:val="99"/>
    <w:qFormat/>
    <w:rsid w:val="001f78f8"/>
    <w:pPr>
      <w:spacing w:beforeAutospacing="1" w:afterAutospacing="1"/>
    </w:pPr>
    <w:rPr>
      <w:color w:val="auto"/>
      <w:lang w:eastAsia="uk-UA"/>
    </w:rPr>
  </w:style>
  <w:style w:type="paragraph" w:styleId="PlainText">
    <w:name w:val="Plain Text"/>
    <w:basedOn w:val="Normal"/>
    <w:link w:val="Style8"/>
    <w:uiPriority w:val="99"/>
    <w:qFormat/>
    <w:rsid w:val="001f78f8"/>
    <w:pPr/>
    <w:rPr>
      <w:rFonts w:ascii="Courier New" w:hAnsi="Courier New" w:cs="Courier New"/>
      <w:color w:val="auto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english.org.uk/" TargetMode="External"/><Relationship Id="rId3" Type="http://schemas.openxmlformats.org/officeDocument/2006/relationships/hyperlink" Target="http://www.gpette.instit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C9052-AF8C-4585-A673-436BBD856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9</Pages>
  <Words>2545</Words>
  <Characters>14509</Characters>
  <CharactersWithSpaces>17020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1:00Z</dcterms:created>
  <dc:creator>Света</dc:creator>
  <dc:description/>
  <dc:language>en-US</dc:language>
  <cp:lastModifiedBy>Microsoft</cp:lastModifiedBy>
  <dcterms:modified xsi:type="dcterms:W3CDTF">2013-10-30T09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