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925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ОКИРЯН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РНІВЕ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 Unicode MS"/>
          <w:b/>
          <w:color w:val="000000"/>
        </w:rPr>
        <w:t>УПРАВЛІННЯ ОСВІТИ, МОЛОДІ ТА СПОРТУ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0200,  м. Сокиряни, вул. Ватутіна, 27 телефон 2-25-09, факс (03739) 2-26-66,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svitasok@ukr.net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27.12.2013</w:t>
      </w:r>
      <w:r>
        <w:rPr>
          <w:b/>
          <w:color w:val="000000"/>
        </w:rPr>
        <w:t xml:space="preserve"> </w:t>
      </w:r>
      <w:r>
        <w:rPr>
          <w:color w:val="000000"/>
        </w:rPr>
        <w:t>№ 1131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оди на виконання р</w:t>
      </w:r>
      <w:r>
        <w:rPr>
          <w:b/>
          <w:bCs/>
          <w:color w:val="000000"/>
          <w:sz w:val="28"/>
          <w:szCs w:val="28"/>
        </w:rPr>
        <w:t>егіональної програм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ідвищення рівня іншомовної мовленнєвої компетентності учнів загальноосвітніх навчальних закладів шляхом розвитку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усного мовлення у навчально-виховному процесі з іноземних мов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 2013 році»</w:t>
      </w:r>
    </w:p>
    <w:tbl>
      <w:tblPr>
        <w:tblW w:w="1088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4"/>
        <w:gridCol w:w="1692"/>
        <w:gridCol w:w="494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міст зах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дійснено контроль щодо методичної роботи у процесі викладання іноземних мов у ЗНЗ райо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, молоді та спорту Сокирянської Р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ійснення прийому на роботу до навчальних закладів виключно працівників з відповідною фаховою освіто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, молоді та спорту Сокирянської Р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ування вчителів та учнів на предмет встановлення рівня їх мовної та мовленнєвої компетентностей, виявлення труднощів у викладанні та навчанні іноземних 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ід час методичних виїзді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іняк Ю.В., методист РМК відділу осві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лучення волонтерів Корпусу Миру США в Украї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іняк Ю.В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, методист РМК відділу освіти, голова РМО вчителів іноземних м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ання науково-методичної допомоги вчителям іноземних мов щодо розвитку усного мовлення учнів загальноосвітніх навчальних закладів райо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ід час відвідування РМ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іняк Ю.В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, методист РМК відділу освіти, голова РМО вчителів іноземних 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говорення  та включення у роботу</w:t>
            </w:r>
            <w:bookmarkStart w:id="0" w:name="_GoBack"/>
            <w:bookmarkEnd w:id="0"/>
            <w:r>
              <w:rPr>
                <w:color w:val="000000"/>
              </w:rPr>
              <w:t xml:space="preserve"> школи молодого вчителя питання активізації та відпрацювання навичок усного мовлення учнів загальноосвітніх навчальних закладів райо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кремим графіко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ирянська гімназі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днар В.Д.,  методист РМК відділу осві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провадження та здійснення науково-методичного супроводу наставництва вчителів іноземних 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кремим графіко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йонний методичний кабінет,  Дзіняк Ю.В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, методист РМК відділу освіти, голова РМО вчителів іноземних 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еренційоване направлення вчителів на курси підвищення кваліфікац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йонний методичний кабін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мування діяльності РМО, ШМО під час секційних засідань на підвищення якості навчання іноземних мов у загальноосвітніх навчальних заклад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чі на рі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іняк Ю.В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, методист РМК відділу освіти, голови РМ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ворення базових ЗНЗ з вивчення іноземних мов в районі; спрямування їхньої діяльності на підвищення рівня іншомовної мовленнєвої компетентності учнів шляхом розвитку усного мов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ирянська гімназі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ковецька гімназі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терактивне спілкування з метою надання науково-методичної допомоги, консультацій вчителям щодо </w:t>
            </w:r>
            <w:r>
              <w:rPr>
                <w:bCs/>
                <w:color w:val="000000"/>
              </w:rPr>
              <w:t xml:space="preserve">підвищення рівня іншомовної мовленнєвої компетентності учнів </w:t>
            </w:r>
            <w:r>
              <w:rPr>
                <w:color w:val="000000"/>
              </w:rPr>
              <w:t>шляхом розвитку усного мов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зіняк Ю.В., методист РМК відділу освіти, голова РМО вчителів іноземних мов, волонтерів Корпусу Миру США в Украї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чальник управління                                                                 Г. Рябко</w:t>
      </w:r>
    </w:p>
    <w:p>
      <w:pPr>
        <w:pStyle w:val="Normal"/>
        <w:ind w:firstLine="24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: Дзіняк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2-26-3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Arial" w:hAnsi="Arial" w:cs="Arial"/>
      <w:b/>
      <w:bCs/>
      <w:i/>
      <w:iCs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  <w:color w:val="00000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j">
    <w:name w:val="tj"/>
    <w:basedOn w:val="Normal"/>
    <w:qFormat/>
    <w:pPr>
      <w:spacing w:before="280" w:after="280"/>
    </w:pPr>
    <w:rPr>
      <w:color w:val="00000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1:00Z</dcterms:created>
  <dc:creator>Света</dc:creator>
  <dc:description/>
  <cp:keywords/>
  <dc:language>en-US</dc:language>
  <cp:lastModifiedBy>Admin</cp:lastModifiedBy>
  <cp:lastPrinted>2013-12-27T12:41:00Z</cp:lastPrinted>
  <dcterms:modified xsi:type="dcterms:W3CDTF">2013-12-27T10:00:00Z</dcterms:modified>
  <cp:revision>25</cp:revision>
  <dc:subject/>
  <dc:title/>
</cp:coreProperties>
</file>