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48"/>
          <w:szCs w:val="48"/>
          <w:lang w:val="de-DE"/>
        </w:rPr>
        <w:t>Позакласний захід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de-DE"/>
        </w:rPr>
      </w:pPr>
      <w:r>
        <w:rPr>
          <w:b/>
          <w:i/>
          <w:sz w:val="48"/>
          <w:szCs w:val="48"/>
          <w:lang w:val="de-DE"/>
        </w:rPr>
        <w:t>з німецької мови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ind w:left="-567" w:hanging="0"/>
        <w:jc w:val="center"/>
        <w:rPr>
          <w:rFonts w:ascii="Comic Sans MS" w:hAnsi="Comic Sans MS"/>
          <w:sz w:val="72"/>
          <w:szCs w:val="72"/>
          <w:lang w:val="de-DE"/>
        </w:rPr>
      </w:pPr>
      <w:r>
        <w:rPr>
          <w:rFonts w:ascii="Comic Sans MS" w:hAnsi="Comic Sans MS"/>
          <w:sz w:val="72"/>
          <w:szCs w:val="72"/>
          <w:lang w:val="de-DE"/>
        </w:rPr>
        <w:t>«Das Improtheater ist die beliebteste Ausstellung für Schüler»</w:t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Вчитель німецької мови </w:t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НВК</w:t>
      </w:r>
      <w:r>
        <w:rPr>
          <w:rFonts w:cs="Calibri" w:cstheme="minorHAnsi"/>
          <w:sz w:val="32"/>
          <w:szCs w:val="32"/>
          <w:lang w:val="de-DE"/>
        </w:rPr>
        <w:t>«</w:t>
      </w:r>
      <w:r>
        <w:rPr>
          <w:sz w:val="32"/>
          <w:szCs w:val="32"/>
          <w:lang w:val="de-DE"/>
        </w:rPr>
        <w:t>Берегометська гімназія»</w:t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Запаранюк Анатолій Іванович</w:t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firstLine="709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Mascha. Liebe Gäste! Die Schüler des Berehometgymnasiums grüßen euch in dieser kleinen Aula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lja. Das Schulleben ist heutzutage kreativ und spannend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Mascha. Warum spannend? Beweise das Olja?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lja. Kein Problem. Seit Jahre 2002 wurde die Improtheatermannschaft «Tornado-Lux» gegründet, die im Jahre 2009  die höchste Leistungen und Erfolge erreicht hat. Diese Mannschaft hat solche Improtheaterländer aus Rußland, Georgien, Armenien, Weißrußland gewonnen. Guckt ihr das Video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Mascha. Im Jahre 2010 die Schulimprotheatermannschaft «Stop-kadr» hat den ersten Platz in der Ukraine proImprotheater «Berufsauswahl» besetzt. Seht ihr auf den Bildschirm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lja. Das Improtheater ist nicht nur Witzen und Scherzen sondern auch Tanzen, Spielen, Verstand und Scharfsin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 beschlossen das Improtheater in der deutschen Sprache zu veranstalten.</w:t>
      </w:r>
    </w:p>
    <w:p>
      <w:pPr>
        <w:pStyle w:val="Normal"/>
        <w:ind w:firstLine="709"/>
        <w:jc w:val="both"/>
        <w:rPr>
          <w:sz w:val="72"/>
          <w:szCs w:val="72"/>
          <w:lang w:val="de-DE"/>
        </w:rPr>
      </w:pPr>
      <w:r>
        <w:rPr>
          <w:sz w:val="32"/>
          <w:szCs w:val="32"/>
          <w:lang w:val="de-DE"/>
        </w:rPr>
        <w:t xml:space="preserve">Mascha. Liebe Gäste! Für uns tritt die Improtheatermannschaft«Stop-kadr» auf. Treffen wir mit Applaus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1.Misсha-zwölf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Serhij-vierundzwanzig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Wlad-zweiunddreißig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lljuscha- ledig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. Mischa . Wie nennen wir unsere Mannschaft. Ich denke Papierschlange, das heißt «Serpantin»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Dima. Besser «Dinamo». Iljuscha. Nein, wenn wir «Dinamo» nennen, tretten wir hier schlecht auf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3.Dima. Das ist Mykola. Sein Spitzname ist Tier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Alex.  Welches?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ma. Verkel!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4.Kir. Beginnen wir mit Sensation!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Karp. Sensation!Moldowische Gelehrten entdeckten…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lad. Es braucht nicht das Wort «Entdeckten». Einfach, moldowische Gelehrte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5.Alex. Wir haben Neuigkeiten. In der Ukraine bringt die Kinder ein Storch,  in China beschäftigen sich damit die Heuschrecke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6.Kir. Der Hamster soll in seinem Leben drei Sachen tun: essen, schlafen und  krepiere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7. Illjuscha. Genug, lassen wir über Mädchen sprechen. Knaben, ich begleitete Tanja gestern nach Hause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ima. Ich hoffe, es war prima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lljuscha. Ja, sie hat mir drei Hrywnja gegebe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8.Karp. Mein Mädchen ist das schönste in unserer Klasse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Mischa. Was sagst du, dein Mädchen prügt dich mit der Pfanne ins Gesicht jede Pause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Karp. Quatsch, dafür sind die Plinsen auf mich ähnlich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Wlad. Stellt ihr vor mein Liebchen halt eine spezielle Diät schon den zweiten Monat ist sie nur Bananen und Kokosen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Alex. Welche Leistungen?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lad. Hättest du denn gesehen, wie sie  auf  die Bäumen klettert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10.Kir. Und meine Freundin ist einfach Engelin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ljuscha. Und mein Mädchen lebt noch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1. Karp. Und mein Mädchen ist wie Windows von Computer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ma . Arbeitet sie immer?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ljuscha.Nein, sie bremst immer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2.Mischa. Und ich bummle durch die Straße einmal. Der Himmel ist blau, die Luft ist frisch, ich bin hübsch. Die Mädchen  sehen auf mich, und fallen und falle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lex. Was hast du Ihnen so gefallen?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Mischa. Nein, einfach war es Glatteis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13.Karp. Was bist du?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Kir. Ich  bin Aschenputtel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Alex. Warum siehst du so schrecklich aus?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Kir. Aha, Ihr habt mich noch nach zwölf Uhr nachts nicht gesehe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14. Mischa. Lassen wir Assoziation spielen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Iljuscha. Spielen wir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M. Der Schüler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ljuscha. Der Müller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M. Der  Direktor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ima. Der Inspektor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M. In der Stunde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Alex. Keine Münder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M. In der Klasse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ima. Eine Masse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M. In der Chemiestunde 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lad. Etwas zündet 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M. Im Direktorzimmer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Iljuscha. Super immer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M. Speiseraum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Alex. Schülertraum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M. Deutsche Sprache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Karp. Fehler machen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M. Der Schulrat. 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Alle.  Die Gottessammlung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5. Wlad. Serhi’j, warum lernst du keine Fächer regelmässig, aber von Wissenschaft sterbt noch niemand?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Karp. Ich weiß, aber ist es besser nicht zu risikiere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6.Kir. Sie haben eine Situation. Blondinen   sprechen  an der Haltestelle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Olja. Hallo, Kätzchen!Ljuda. Hai, Schätzchen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lja. Auf welchen Bus wartest du?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Ljuda. Auf den zwanzigsten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Olja. Ich warte auf neunten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Ljuda. Oh, neununzwanzig, wir fahren mit diesem Bus zusamme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7.Alina. Warum schreiben die Maler ihre Namen auf den Bildern immer unten hin?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Dana. Na, ich denke, damit  man die Bilder nicht kopfüber hängt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8. Ljuda. Wir haben eine Werbung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Iljuscha. Vati, sag mal,sind gute Fußballspieler bei DinamoKyiw?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Kir. Nein, mein Sohn, das ist Fantastik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9.Karp. Die Hautkreme «Schwarze Perle». Du bist jetzt Zigeuner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20.Wlad. Ist ihre Waschmaschine?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Olja. Ja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lad. Benutzen Sie Kalgon?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Olja. Nein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Wlad. Dann nehme ihre Waschmaschine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OLja. Aber habe ich sie neulich gekauft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lad. Ich weiß nicht, sie benutzen Kalgon nicht, nehme ich ihre Waschmaschine und noch diesen Fernseher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21. Kir Am FlußSiret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ma. Junge, du darfst hier aber nicht angel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Karp. Nein? Aber  ich ja gar nicht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ima . Wieso nicht? Du Hast eine Angelrute in der Hand, stimm es? Karp. Ja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ima. Und an der Angelrute eine Shnur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Karp. Ja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ima. An der Schnur hängt ein Hacken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Karp. Ja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ima. Und am  Hacken ist ein Wurm?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Karp. Ja. Dima. Also, du angelst doch?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Karp. Nein, ich lehre  nur den Wurm schwimmen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2. Dana. Treffen zweier Freunde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lex. Ich habe gehört , dass du alles weisst. Sag mal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Wlad, wozu haben den Mund?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Wlad. Um zu sprechen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lex. Und die Auge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Wlad. Um zu  weinen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lex. Und die Nase?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lad. Um zu schneuzen?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 xml:space="preserve">Alex. Richtig und jetzt antworte, warum haben wir zwei Ohren und einen Mund?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Wlad. Ich weiß nicht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lex. Um mehr zu hören und weniger zu spreche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3. Olja. Ein Fall an der Straße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Kir. Bitte, wenn ich über dieses Feld gehe, erreiche ich noch den acht Uhr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ljuscha. Sehen Sie  einen Bullen,. Es ist sehr böse. Da können Sie noch zum Bus kommen, der halb acht fährt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4.kir. Ich verstehe nicht, wer die Ukrainer gelehrt hat Speck zu essen? Iljuscha. Ich weiß nicht, villeicht, die Schweine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5. Also Kinder! Jetzt ist Kundstunde. Heute  werden wir einen Pferd  malen. Nehmt ihr die Filzstifte und du Kolja stehe und bewege dich nicht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6. Dana. And now we address to English teachers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magine yourself , that saviors from America came to help our Hutzul fireme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ut for the present our brave firemen  are at the elementary level in English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27. Alina. An der Schulkloset.Was machst du?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lad.Rauche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Iljuscha. Was rauchst du?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Wlad. Marlboro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Iljuscha.Darf ich eine Zigarette  schießen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lad. Nein, du bist noch nicht trocken hinter den Ohre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8.Kir. Und wieder die Blondinen entzünde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ana. Ist dein Bruder aus dem Gymnasium gekommen?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lina. Ja. Dana . Hast du schon gesehen?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 xml:space="preserve">Alina. Nein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ana. Woher weißt  du denn; daß er zurük ist?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Alina. Die Katze hat sich unter dem Bett versteckt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9. Olja. Salat schmeckt es nich gut.  Hast du die Gemüse gewaschen? Ljuda. Ja, sogar mit Seife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lina. Und dieser Schüler ist in jeder Schule. Also, eine Bekanntschaft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30.Mischa. Hallo! Ich heiße Witalka. Und wie heßt du? Darf ich hinraten. Monika, Katrin, Lulu, Inge, Kobita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Ljuda. Erstenmal, Witalka, ich heiße Marija Iwaniwna und zweitenmal, ich bin deine Englischlehrerin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Mischa. Oh, Donnerwetter, und das habe ich erreicht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31. Wir haben eine Tanzpause. Der Tanz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32.Karp.Hallo! Ich heiße Dieter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Mischa. Meine Name ist Bamper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Ljuda. Zu Gast sind Dieter und Bamper  gekommen. Wir veranstalten Chor von Gastarbeiter der Ukraine. Zusammen mit deutschen Wörtern gebrauchen sie ukrainische Lexik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ana. Also, Chor unter der Namen «Hände hoch!». Im ersten Lied handelt sich um erstes russische  Auto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«Moskwitsch»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33. Dana. Nächstes Lied lautet über einen ukrainischen Gastarbeiter, der mit Auto fuhr und einschönesMädeltraf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«Marija- eins, zwei, dreiKalina»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34. Dana. SiehabeneineWerbung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lex. Ichbin  Moskwitschfahrer, benutzeichBenzinfünfundneunzig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ma .Ich bin Mersedesfahrer, benutzeichBenzinachtzig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ljuscha. Ich bin SaporoshezfahrerbenutzeichStraßenbah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35. Kir. Schampoo «Sklerose »!Vergiss die Kopfschuppe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36. Olja. BukowinishePolizeienhaben da Auto gesehen, dessenein deutsche Fahrerlenkt.Einekomische Situation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37. Ljuda. In unserem Gymnasium isteineMikrowelle, die immerfunktioniert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38. In vielenSchulenlernen die SchülerverschiedeneFremdsprachen. Also, das Lernen der deutschen und italjenischenSprache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39. M. Der Mund – Laboka, die Lippen – Lelabra und jetztallezusammen; Der Vogel. Karp…. 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40. M. ZuSchluß, die Wörter des berühmtendeutschenDichter «WereineFremdsprachenichtkennt, weißnichts von seiner eigenen».</w:t>
      </w:r>
    </w:p>
    <w:p>
      <w:pPr>
        <w:pStyle w:val="Normal"/>
        <w:ind w:firstLine="709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as Finallied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ZuEndeist, die Scherzensind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spieltendort und her und hin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mprotheateristbesteZeit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gehenSchrittin fern und weit.</w:t>
      </w:r>
    </w:p>
    <w:p>
      <w:pPr>
        <w:pStyle w:val="Normal"/>
        <w:ind w:firstLine="709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MitherzlichenGrüßenistImprotheatermannschaft «Stop-kadr»</w:t>
      </w:r>
    </w:p>
    <w:p>
      <w:pPr>
        <w:pStyle w:val="Normal"/>
        <w:spacing w:before="0" w:after="200"/>
        <w:jc w:val="center"/>
        <w:rPr>
          <w:sz w:val="32"/>
          <w:szCs w:val="32"/>
          <w:lang w:val="de-DE"/>
        </w:rPr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8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16599-44A8-4E45-A901-8E3CDEB7F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1</Pages>
  <Words>1260</Words>
  <Characters>7184</Characters>
  <CharactersWithSpaces>84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8:00Z</dcterms:created>
  <dc:creator>Виктор</dc:creator>
  <dc:description/>
  <dc:language>en-US</dc:language>
  <cp:lastModifiedBy>User</cp:lastModifiedBy>
  <dcterms:modified xsi:type="dcterms:W3CDTF">2014-01-09T14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