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і проекти для учнів та вч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телів іноземних мов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итанська рад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tw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n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ethe-Institut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ольство Німеччини в Україні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SCH-Schulen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828800" cy="1828800"/>
            <wp:effectExtent l="0" t="0" r="0" b="0"/>
            <wp:wrapSquare wrapText="bothSides"/>
            <wp:docPr id="1" name="Picture 1" descr="http://upload.wikimedia.org/wikipedia/uk/e/e1/BritishCounc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load.wikimedia.org/wikipedia/uk/e/e1/BritishCounci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РИТАНСЬКА РАДА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танська Рада є міжнародною організацією Сполученого Королівства із культурних відносин та освіти. Це глобальна організація, що має 190 представництв у 110 країнах та регіонах. Британська Рада є позавідомчим державним органом, який зареєстрований як благодійна організація. Британська Рада вважає своїм покликанням «розбудовувати взаємовигідні культурні та освітні відносини між Сполученим Королівством та іншими країнами, підвищувати розуміння британських творчих ідей і досягнень». Як провідна організація Великобританії, що займається культурними відносинами, Британська Рада послідовно застосовує політику рівних можливостей у всіх аспектах своєї діяльності. У 53 країнах знаходиться 70 навчально-викладацьких центрів Британської ради. У своїх екзаменаційних центрах щороку Британська рада забезпечує проведення 1,5 млн. британських іспитів більш ніж для мільйона кандидатів. Вона також співпрацює з британськими органами державної влади, щоб розширити перелік професійних кваліфікацій, які можна одержати за кордоном. Рада наглядає за британськими школами, що працюють на міжнародному рівні спільно з такими організаціями як Рада британських міжнародних шкіл (COBIS), Національна асоціація британських шкіл в Іспанії (NABSS), Європейська рада міжнародних шкіл (ECIS)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оку 1,6 мільйона людей в Україні користуються ресурсами Британської Ради або беруть участь програмах. Більша частина з них отримує ці ресурси цифровим способом (через веб-сайти та різні канали соціальних мереж). Учителі англійської мови Київської області є постійними слухачами вебінарів, які проводять тренери Британської Ради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танська Рада має численні безкоштовні онлайн-ресурси, що допомагають вчителям у навчанні англійської мови. Серед ресурсів є відео, мобільні додатки, ігри, оповідання, вправи з аудіювання, говоріння, читання, письма та граматики. Учителі англійської мови Київщини є активними учасниками програм із навчання та професійного розвитку викладачів. Учителі мають змогу навчатися на  очних та онлайн-курсах, де знайомляться із принципами та практиками ефективного викладання англійської мови.</w:t>
      </w:r>
    </w:p>
    <w:p>
      <w:pPr>
        <w:pStyle w:val="NormalWeb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кладанні англійської мови Британська Рада співпрацює із Міністерством освіти та науки України  і постійно проводить внутрішнє навчання для викладачів освітніх закладів: у планах Британської Ради – до 2015 року провести курси для 37 тисяч викладачів. Київський обласний інститут післядипломної освіти педагогічних кадрів має тісні зв’язки із Британською Радою  в Україні у сфері вивчення англійської мови, євроінтеграції та розбудови суспільства. На курсах підвищення кваліфікації вчителів англійської мови у КОІПОПК навчання відбувається за «Програмою післядипломної педагогічної освіти вчителів іноземних мов», яка є спільним проектом Британської Ради в Україні та Міністерства освіти і науки України. Протягом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012/2013 н.р.329 вчителів завершили навчання за цією 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</w:p>
    <w:p>
      <w:pPr>
        <w:pStyle w:val="ListParagraph"/>
        <w:spacing w:lineRule="auto" w:line="360" w:beforeAutospacing="1" w:afterAutospacing="1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n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g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uk-UA"/>
        </w:rPr>
        <w:t>eTwinning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 – ініціатива Європейської Комісії, направлена на розвиток співробітництва європейських шкіл з допомогою інформаційно-комунікативних технологій (ІКТ)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Таким чином, вчителі та школярі, зареєстровані в мережі eTwinning, отримують можливість реалізації спільних проектів з європейськими школами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val="uk-UA"/>
        </w:rPr>
        <w:t xml:space="preserve">eTwinning Plus – </w:t>
      </w: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робочий простір програми eTwinning в межах Східного партнерства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Участь в цій програмі дозволить школярам України підвищити мотивацію у вивченні іноземних мов та покращити навички використання інформаційно-комунікативних технологій. 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uk-UA"/>
        </w:rPr>
        <w:t xml:space="preserve">У свою чергу вчителі мають можливість встановлювати прямі контакти зі вчителями з інших європейських країн, обмінюватись досвідом та освоювати зарубіжні методи викладання. 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Перші українські школи стали учасниками міжнародних проектів eTwinning Plus. Найактивніші учасники приєдналися до кількох проектів одночасно! Учні вже встигли отримати свої перші результати – підготували презентації про свою школу, місто та країну, а також встигли завести нові знайомства з однолітками з інших країн. А вчителі ознайомилися безпосередньо з процесом організації проектів як в реальному режимі, так і в режимі онлайн; досягнули успіхів в освоєнні інструментів Twinspace та отримали перші результати – радісні емоції своїх учнів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8"/>
          <w:szCs w:val="28"/>
          <w:lang w:val="uk-UA"/>
        </w:rPr>
        <w:t>Стартував український сайт програми eTwinning Plus – etwinning.com.ua.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 Від тепер учасники та зацікавлені в програмі eTwinning зможуть слідкувати за новинами сайту, отримувати інформацію про програму та її розвиток в Україні, ознайомитися з корисними матеріалами, інформаційними брошурами та презентаціями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 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На сайті Ви зможете знай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Відповідь на ключові питання про програму eTwinn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Навчальні та інформаційні матеріал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Інформацію про перші проекти за участі українських шкіл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Новини та фотогалере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Контакти та інформацію про команду PSA (Агентство підтримки eTwinning Plus в Україні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ть вчителів у нових цікавих проектах eTwinning Plus, вересень – грудень 2013р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 xml:space="preserve">Організація цінує вклад та заохочує українських вчителів до участі в програмі eTwinning Plus! Вчителі-учасники найкращих проектів будуть нагороджені наприкінці року. PSA Ukraine планує провести захід, присвячений проведенню підсумкам року та нагородити найкращих вчителів-учасників кращих проектів у 2013р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b/>
          <w:b/>
          <w:color w:val="000000" w:themeColor="text1"/>
          <w:kern w:val="2"/>
          <w:sz w:val="28"/>
          <w:szCs w:val="28"/>
          <w:lang w:val="en-US"/>
        </w:rPr>
      </w:pP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8"/>
          <w:szCs w:val="28"/>
          <w:lang w:val="en-US"/>
        </w:rPr>
        <w:t>Gothe-Institut</w:t>
      </w:r>
    </w:p>
    <w:p>
      <w:pPr>
        <w:pStyle w:val="ListParagraph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і фак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0C814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de-DE"/>
        </w:rPr>
        <w:t xml:space="preserve">149 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інститутів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de-DE"/>
        </w:rPr>
        <w:t xml:space="preserve"> 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у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de-DE"/>
        </w:rPr>
        <w:t xml:space="preserve"> 93 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країна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0C814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de-DE"/>
        </w:rPr>
        <w:t xml:space="preserve">13 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інститутів у Німеччині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0C814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de-DE"/>
        </w:rPr>
        <w:t xml:space="preserve">10 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представництв інституті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0C814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неурядова організація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</w:rPr>
        <w:t xml:space="preserve">: 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 xml:space="preserve">діє за дорученням Федеративної Республіки Німеччин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0C814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Центральне бюро в Мюнхені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0C814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представництво у Берліні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" w:cs="Times New Roman" w:eastAsiaTheme="minorEastAsia"/>
          <w:color w:val="404040" w:themeColor="text1" w:themeTint="bf"/>
          <w:kern w:val="2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</w:rPr>
        <w:t xml:space="preserve">3.000 </w:t>
      </w: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співробітників у всьому світі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" w:cs="Times New Roman" w:eastAsiaTheme="minorEastAsia"/>
          <w:color w:val="404040" w:themeColor="text1" w:themeTint="bf"/>
          <w:kern w:val="2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404040" w:themeColor="text1" w:themeTint="bf"/>
          <w:kern w:val="2"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Підтримка німецької мови як іноземної та другої рідної м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Сприяння міжнародній культурній співпрац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Надання повноцінної інформації  про Німеччину</w:t>
      </w:r>
      <w:r>
        <w:rPr>
          <w:rFonts w:eastAsia="" w:cs="Times New Roman" w:ascii="Times New Roman" w:hAnsi="Times New Roman" w:eastAsiaTheme="minorEastAsia"/>
          <w:b/>
          <w:bCs/>
          <w:color w:val="82B000"/>
          <w:kern w:val="2"/>
          <w:sz w:val="28"/>
          <w:szCs w:val="28"/>
          <w:lang w:val="uk-U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val="uk-UA"/>
        </w:rPr>
        <w:t>про її культурне, суспільне та політичне жит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начне місце в роботі даної організації займають семінари мультиплікаторів для викладачів та вчителів  німецької мов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Україн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ни відбуваються в Ґете-Інституті в Києві, а також в регіонах (наприклад в обласних інститутах з підвищення кваліфікації викладачів)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ідвищення кваліфікації в Німеччині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Ґете-Інститут пропонує кожного року викладачам німецької мови стипендії для підвищення кваліфікації у Німеччині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ного року Ґете-Інститут у Києві пропонує широку програму стипендій для викладачів німецької мови. Програма охоплює семінари з методики викладання, а також мовну підготовку в Німеччині. Семінари проходять у цікавих  і мальовничих містах. До кожного семінару передбачена культурна програма. Надається багато можливостей для мовної практики, знайомства з німецькою культурою, а також для налагодження контактів та дружніх стосунків з учасниками з інших країн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ови участ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Autospacing="1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ель німецької мови як іноземної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 або займаєтеся підготовкою чи підвищенням кваліфікації викладачів німецької мов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вік не перевищує 55 рокі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не отримували стипендій від ФРН протягом останніх 4 років (2010–2013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належите до цільової групи обраного семінару;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регулярно берете участь у заходах Ґете-Інституту в Україні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володієте базовими комп'ютерними вміннями та готові взяти участь у віртуальному семінарі до та після поїздки до Німеччин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бидва семінари відбудуться в онлайн-режимі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добре або дуже добре володієте німецькою мовою, тобто можете вільно брати участь у розмовах і дискусіях німецькою мовою (рівень C1/C2). Винятками є інтенсивні мовні курси PL (рівень A2+/В1 за Загальноєвропейськими рекомендаціями з мовної освіти), інтенсивні мовні курси DL (рівень В2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готові взяти участь у всьому семінарі, включаючи культурну програму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Autospacing="1"/>
        <w:ind w:left="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готові передати своїм колегам удома набуті під час семінару знанн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oe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stitu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Україні вже давно визначив своєю ціллю впровадження інтернаціонально визнаних мовних сертифікатів з німецької мови в українських школах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им чином, з 2011 року в школах пропонуються до здачі екзамени для молоді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i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uts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1" т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i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uts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2", а навесні 2013 року екзаме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oe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stitu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були прирівняні Міністерством освіти і науки України до іспитів державної підсумкової атестації.</w:t>
      </w:r>
    </w:p>
    <w:p>
      <w:pPr>
        <w:pStyle w:val="Normal"/>
        <w:shd w:val="clear" w:color="auto" w:fill="FFFFFF"/>
        <w:spacing w:lineRule="atLeast" w:line="225" w:beforeAutospacing="1" w:afterAutospacing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25" w:beforeAutospacing="1" w:afterAutospacing="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ольство Німеччини в Україні</w:t>
      </w:r>
    </w:p>
    <w:p>
      <w:pPr>
        <w:pStyle w:val="Normal"/>
        <w:shd w:val="clear" w:color="auto" w:fill="FFFFFF"/>
        <w:spacing w:lineRule="atLeast" w:line="225" w:beforeAutospacing="1" w:afterAutospac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225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артнерські відносини між школами Німеччини та України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ічна служба обміну та Конференція міністрів культури федеральних земель надає посередницькі послуги та сприяння утвореним на тривалий час партнерським відносинам між школами Німеччини та України з метою підтримки викладання німецької мови у партнерській країні.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ю шкільних партнерських відносин є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  <w:br/>
        <w:t>- розширення знань про життя та культуру відповідної партнерської країни та покращення знань німецької мови серед українських учнів</w:t>
        <w:br/>
        <w:t>- інтегрування учнів у партнерські школи та сімейне життя</w:t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ередумовами для подання заявки є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  <w:br/>
        <w:t>- проведення взаємних візитів</w:t>
        <w:br/>
        <w:t>- викладання німецької мови в українській школі та знання учнями німецької мови</w:t>
        <w:br/>
        <w:br/>
        <w:t>Групові поїздки отримують фінансову допомогу щодо витрат на поїздку, кишенькові гроші та паушальний страховий платіж.</w:t>
        <w:br/>
        <w:br/>
        <w:t>Заявки на отримання фінансової допомоги направляються німецькими партнерськими школами до Педагогічної служби обміну.</w:t>
      </w:r>
    </w:p>
    <w:p>
      <w:pPr>
        <w:pStyle w:val="Normal"/>
        <w:shd w:val="clear" w:color="auto" w:fill="FFFFFF"/>
        <w:spacing w:lineRule="auto" w:line="360" w:beforeAutospacing="1" w:afterAutospacing="1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SC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Schule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15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SC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ne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– веб-сайт ініціативи «Школи: партнери майбутнього»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bCs/>
          <w:color w:val="5A5A5A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5A5A5A"/>
          <w:sz w:val="28"/>
          <w:szCs w:val="28"/>
          <w:lang w:val="de-DE"/>
        </w:rPr>
        <w:t>PASCH</w:t>
      </w:r>
      <w:r>
        <w:rPr>
          <w:rFonts w:cs="Times New Roman" w:ascii="Times New Roman" w:hAnsi="Times New Roman"/>
          <w:bCs/>
          <w:color w:val="5A5A5A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5A5A5A"/>
          <w:sz w:val="28"/>
          <w:szCs w:val="28"/>
          <w:lang w:val="de-DE"/>
        </w:rPr>
        <w:t>net</w:t>
      </w:r>
      <w:r>
        <w:rPr>
          <w:rFonts w:cs="Times New Roman" w:ascii="Times New Roman" w:hAnsi="Times New Roman"/>
          <w:bCs/>
          <w:color w:val="5A5A5A"/>
          <w:sz w:val="28"/>
          <w:szCs w:val="28"/>
          <w:lang w:val="uk-UA"/>
        </w:rPr>
        <w:t xml:space="preserve"> інформує про діяльність та про</w:t>
        <w:softHyphen/>
        <w:t>екти ініціативи та її партнерів. Як міс</w:t>
        <w:softHyphen/>
        <w:t xml:space="preserve">це зустрічі для міжнародного </w:t>
      </w:r>
      <w:r>
        <w:rPr>
          <w:rFonts w:cs="Times New Roman" w:ascii="Times New Roman" w:hAnsi="Times New Roman"/>
          <w:bCs/>
          <w:color w:val="5A5A5A"/>
          <w:sz w:val="28"/>
          <w:szCs w:val="28"/>
        </w:rPr>
        <w:t>PASCH</w:t>
      </w:r>
      <w:r>
        <w:rPr>
          <w:rFonts w:cs="Times New Roman" w:ascii="Times New Roman" w:hAnsi="Times New Roman"/>
          <w:bCs/>
          <w:color w:val="5A5A5A"/>
          <w:sz w:val="28"/>
          <w:szCs w:val="28"/>
          <w:lang w:val="uk-UA"/>
        </w:rPr>
        <w:t>-то</w:t>
        <w:softHyphen/>
        <w:t>ва</w:t>
        <w:softHyphen/>
        <w:t>рис</w:t>
        <w:softHyphen/>
        <w:t xml:space="preserve">тва </w:t>
      </w:r>
      <w:r>
        <w:rPr>
          <w:rFonts w:cs="Times New Roman" w:ascii="Times New Roman" w:hAnsi="Times New Roman"/>
          <w:bCs/>
          <w:color w:val="5A5A5A"/>
          <w:sz w:val="28"/>
          <w:szCs w:val="28"/>
        </w:rPr>
        <w:t>PASCH</w:t>
      </w:r>
      <w:r>
        <w:rPr>
          <w:rFonts w:cs="Times New Roman" w:ascii="Times New Roman" w:hAnsi="Times New Roman"/>
          <w:bCs/>
          <w:color w:val="5A5A5A"/>
          <w:sz w:val="28"/>
          <w:szCs w:val="28"/>
          <w:lang w:val="uk-UA"/>
        </w:rPr>
        <w:t xml:space="preserve"> веб-сайт надає вик</w:t>
        <w:softHyphen/>
        <w:t>ла</w:t>
        <w:softHyphen/>
        <w:t>да</w:t>
        <w:softHyphen/>
        <w:t>чам та школярам всього світу можливість об'єднатися в цій мережі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розділений на три зони</w:t>
      </w:r>
      <w:bookmarkStart w:id="1" w:name="OeffentlicherBereich"/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300" w:after="15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льний розділ</w:t>
      </w:r>
      <w:bookmarkEnd w:id="1"/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Picture 2" descr="PASCH-net Öffentliche Website © PASCH-net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PASCH-net Öffentliche Website © PASCH-net.d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ий розділ інформує про організації, які буруть участь в проекті, та їх діяльність. Сюди відносяться проекти в рамках ініціативи «Школи – партнери майбутнього», блоги співробітників з різних регіонів світу, курси PASCH-школярів у Німеччині, а також партнерський обмін для міжнародних шкіл-партнерів. Інтерактивна карта світу дає уявлення про мережу шкіл-партнерів і шкіл-учасниць, які тут представлені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300" w:after="15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Lehrerbereich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для вчителів</w:t>
      </w:r>
      <w:bookmarkEnd w:id="2"/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Picture 3" descr="PASCH-net Lehrerbereich © PASCH-net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PASCH-net Lehrerbereich © PASCH-net.d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 цьому розділі вчителі можуть знайти ідеї для використання PASCH-net на уроках німецької мови, навчальні матеріали для завантаження та інформацію з методичних та дидактичних тем. На навчальній PASCH-платформі вчителі можуть створювати свої власні віртуальні курси або використовувати вже існуючі курси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ежа надає можливість обміну матеріалами, або знайти ідеї проекту для пошуку партнерів. У мережі, на навчальній платформі або на блогах викладачі можуть реалізувати міжнародні проекти, наприклад такі як регіональна інтернет-газета та подкасти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весни 2011 року PASCH-net пропонує в усьому світі онлайн-курси для вчителів "PASCH-net -посвідчення" на навчальній платформі. Пропозиції для підвищення кваліфікації забезпечують знайомство з пропозиціями сайту для використання на уроках, можливості використання платформи PASCH-net для навчання, використання інструментів даної мережі на PASCH-net та реалізацію проектів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95475" cy="1895475"/>
            <wp:effectExtent l="0" t="0" r="0" b="0"/>
            <wp:wrapSquare wrapText="bothSides"/>
            <wp:docPr id="4" name="Picture 4" descr="PASCH-net Schülerbereich © PASCH-net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PASCH-net Schülerbereich © PASCH-net.d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 використанням PASCH-мережі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300" w:after="15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Schülerbereich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для школярів</w:t>
      </w:r>
      <w:bookmarkEnd w:id="3"/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ні PASCH-шкіл, які вивчають німецьку мову, мають можливість обміну в мережі з іншими школярами. Там вони можуть завантажувати тексти, фото і відео, створювати групи та віртуальні навчальні співтовариства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и і проекти заохочують до участі. Тексти на різних рівнях володіння мовою розповідають про Німеччину, в тому числі інформують про можливості навчання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і пропозиції для дискусій, інтерактивні заходи та розвиваючі ігри запрошують до практики з німецької мови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хоче бути активним на PASCH-net у товаристві або на навчальній платформі, має зареєструватися, а потім відкриту веб-сторінку з адресою електронної пошти та паролем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ваги для учнів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нів шкіл-партнерів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AS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 привабливою можливістю завчасно познайомитися з німецькою мовою та культурою. А хто розмовляє німецькою, може не лише спілкуватися з мільйонами людей по всій Європі їх рідною мовою, а й закладає основу для навчання у вищих навчальних закладах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імеччини та для продовження після цього міжнародної кар’єри. Особливо зацікавлені учні додатково отримують підтримку: завдяки запрошенням на регіональні воркшопи або на трьохтижневі молодіжні курси у Німеччині.</w:t>
      </w:r>
    </w:p>
    <w:p>
      <w:pPr>
        <w:pStyle w:val="Normal"/>
        <w:shd w:val="clear" w:color="auto" w:fill="FFFFFF"/>
        <w:spacing w:lineRule="atLeast" w:line="225" w:beforeAutospacing="1" w:afterAutospac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0C814"/>
          <w:sz w:val="28"/>
          <w:szCs w:val="28"/>
        </w:rPr>
      </w:pPr>
      <w:r>
        <w:rPr>
          <w:rFonts w:cs="Times New Roman" w:ascii="Times New Roman" w:hAnsi="Times New Roman"/>
          <w:color w:val="A0C81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4d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4a6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634d0"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634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4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 w:customStyle="1">
    <w:name w:val="bodytext"/>
    <w:basedOn w:val="Normal"/>
    <w:qFormat/>
    <w:rsid w:val="00ff0a3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9</Pages>
  <Words>1782</Words>
  <Characters>10163</Characters>
  <CharactersWithSpaces>119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26:00Z</dcterms:created>
  <dc:creator>Настюшка</dc:creator>
  <dc:description/>
  <dc:language>en-US</dc:language>
  <cp:lastModifiedBy>Microsoft</cp:lastModifiedBy>
  <dcterms:modified xsi:type="dcterms:W3CDTF">2013-11-18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