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23 грудня в ДНЗ № 2 «Барвінок» розпочались новорічні карнавали. До святкових ранків готувались не лише малюки, а  й всі працівники установи та батьки. Прекрасні карнавальні костюми, пишна ялинка, атрибути до казок – це подарунки батьків для дітей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ей груп раннього віку привітали Дід Мороз і Снігуронька, а дорослі показали їм лялькову виставу  «Новорічний ліс». Лисичка, Зайчик, Їжачок розповіли дітям про пригоду, яка трапилася у лісі в Новорічну ніч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дітей молодшої групи завітала у гості «Жар-птиця», яка своєю чарівною пір’їною подарувала дітям казку «Колобок» на новий лад та запросила у гості героїв улюблених казок, ролі яких виконували самі діти. Були на святі Чіп і Дейл, Пружинка та Бджик, а також Маша і Ведмідь, Білосніжка і Гноми та звичайно Дід Мороз зі Снігуронькою, які розважали не лише дітей, а і їх батьків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нігова Баба зі своїми Сніговичками привітали дітей середніх груп і подарували їм свої вірші, пісні, танці. А загадковий астроном організував для дітей веселий танець «Зорепад»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зкові герої Буратіно і Мальвіна, Попелюшка та Принц, Червона Шапочка і Лісоруб, Дюймовочка і Кіт у чоботях, Бармалей також відвідали свято. А колядники всіх присутніх привітали своїми цікавими колядкам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тарших дітей відбувся справжній новорічний карнавал з принцесами і принцами, королем і королевою, з Попелюшкою, для якої чарівна Фея створила прекрасне вбрання і карету. Смішні клоуни показали дітям фокуси, а цигани подарували запальний танок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іх присутніх Дід Мороз і Снігуронька привітали з Новорічними та Різдвяними святами і вручили подарунки всім малюк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263390" cy="3200400"/>
            <wp:effectExtent l="0" t="0" r="0" b="0"/>
            <wp:docPr id="1" name="Рисунок 1" descr="http://osvitasok2014.ucoz.ua/1/DSCF0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osvitasok2014.ucoz.ua/1/DSCF00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/>
        <w:drawing>
          <wp:inline distT="0" distB="0" distL="0" distR="0">
            <wp:extent cx="4263390" cy="3200400"/>
            <wp:effectExtent l="0" t="0" r="0" b="0"/>
            <wp:docPr id="2" name="Рисунок 2" descr="http://osvitasok2014.ucoz.ua/1/DSCF0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osvitasok2014.ucoz.ua/1/DSCF009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/>
        <w:drawing>
          <wp:inline distT="0" distB="0" distL="0" distR="0">
            <wp:extent cx="4263390" cy="3200400"/>
            <wp:effectExtent l="0" t="0" r="0" b="0"/>
            <wp:docPr id="3" name="Рисунок 3" descr="http://osvitasok2014.ucoz.ua/1/IMG_03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osvitasok2014.ucoz.ua/1/IMG_039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/>
        <w:drawing>
          <wp:inline distT="0" distB="0" distL="0" distR="0">
            <wp:extent cx="4263390" cy="3200400"/>
            <wp:effectExtent l="0" t="0" r="0" b="0"/>
            <wp:docPr id="4" name="Рисунок 4" descr="http://osvitasok2014.ucoz.ua/1/IMG_03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osvitasok2014.ucoz.ua/1/IMG_03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4263390" cy="3200400"/>
            <wp:effectExtent l="0" t="0" r="0" b="0"/>
            <wp:docPr id="5" name="Рисунок 5" descr="http://osvitasok2014.ucoz.ua/1/IMG_38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osvitasok2014.ucoz.ua/1/IMG_387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3390" cy="3200400"/>
            <wp:effectExtent l="0" t="0" r="0" b="0"/>
            <wp:docPr id="6" name="Рисунок 6" descr="http://osvitasok2014.ucoz.ua/1/IMG_3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osvitasok2014.ucoz.ua/1/IMG_388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/>
        <w:drawing>
          <wp:inline distT="0" distB="0" distL="0" distR="0">
            <wp:extent cx="4263390" cy="2849245"/>
            <wp:effectExtent l="0" t="0" r="0" b="0"/>
            <wp:docPr id="7" name="Рисунок 7" descr="http://osvitasok2014.ucoz.ua/1/IMG_64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osvitasok2014.ucoz.ua/1/IMG_649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/>
        <w:drawing>
          <wp:inline distT="0" distB="0" distL="0" distR="0">
            <wp:extent cx="4263390" cy="3200400"/>
            <wp:effectExtent l="0" t="0" r="0" b="0"/>
            <wp:docPr id="8" name="Рисунок 8" descr="http://osvitasok2014.ucoz.ua/1/izobrazhenie_8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osvitasok2014.ucoz.ua/1/izobrazhenie_83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4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21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21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41</Words>
  <Characters>1375</Characters>
  <CharactersWithSpaces>161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7:00Z</dcterms:created>
  <dc:creator>User</dc:creator>
  <dc:description/>
  <dc:language>en-US</dc:language>
  <cp:lastModifiedBy>User</cp:lastModifiedBy>
  <dcterms:modified xsi:type="dcterms:W3CDTF">2014-01-08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